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nyd og bedrag A/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batvej 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10000 Griml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40"/>
          <w:szCs w:val="40"/>
        </w:rPr>
        <w:t>Faktura</w:t>
      </w:r>
      <w:r>
        <w:rPr/>
        <w:tab/>
        <w:tab/>
        <w:tab/>
        <w:t xml:space="preserve">                   </w:t>
      </w:r>
      <w:r>
        <w:rPr>
          <w:rFonts w:cs="Verdana" w:ascii="Verdana" w:hAnsi="Verdana"/>
          <w:sz w:val="22"/>
          <w:szCs w:val="22"/>
        </w:rPr>
        <w:t>Debitornr.: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Fakturanr.: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Fakturadato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Forfaldsdato: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350291803"/>
      <w:bookmarkStart w:id="1" w:name="_1337447200"/>
      <w:bookmarkStart w:id="2" w:name="_1337447154"/>
      <w:bookmarkStart w:id="3" w:name="_1337447041"/>
      <w:bookmarkStart w:id="4" w:name="_1337446747"/>
      <w:bookmarkEnd w:id="0"/>
      <w:bookmarkEnd w:id="1"/>
      <w:bookmarkEnd w:id="2"/>
      <w:bookmarkEnd w:id="3"/>
      <w:bookmarkEnd w:id="4"/>
      <w:r>
        <w:rPr/>
        <w:object w:dxaOrig="9382" w:dyaOrig="19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7.1pt;height:93pt" filled="f" o:ole="">
            <v:imagedata r:id="rId3" o:title=""/>
          </v:shape>
          <o:OLEObject Type="Embed" ProgID="Excel.Sheet.12" ShapeID="ole_rId2" DrawAspect="Content" ObjectID="_137270285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d for sen betaling beregnes 2% i rente pr. påbegyndt mån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d rykkerskrivelser pålægges et rykkergebyr på kr. 100,- pr. gang</w:t>
      </w:r>
    </w:p>
    <w:sectPr>
      <w:headerReference w:type="default" r:id="rId4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  <w:lang w:val="en-GB"/>
      </w:rPr>
      <w:t xml:space="preserve">Firmanavn A/S, Adressevej 1, 1000 By, Tlf: 11111111, E-mail: </w:t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 xml:space="preserve">Bank: </w:t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 xml:space="preserve">CVR-nr. </w:t>
    </w:r>
  </w:p>
  <w:p>
    <w:pPr>
      <w:pStyle w:val="Head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07:00Z</dcterms:created>
  <dc:creator>Michael</dc:creator>
  <dc:description/>
  <cp:keywords/>
  <dc:language>en-US</dc:language>
  <cp:lastModifiedBy>mk</cp:lastModifiedBy>
  <dcterms:modified xsi:type="dcterms:W3CDTF">2010-11-03T11:18:00Z</dcterms:modified>
  <cp:revision>4</cp:revision>
  <dc:subject/>
  <dc:title>MN Autodele A/S</dc:title>
</cp:coreProperties>
</file>