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889"/>
      </w:tblGrid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  <w:t xml:space="preserve">Kundens nav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1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Faktu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ktura Nr.</w:t>
              <w:tab/>
              <w:t>: nnnnnn</w:t>
            </w:r>
          </w:p>
          <w:p>
            <w:pPr>
              <w:pStyle w:val="Normal"/>
              <w:rPr/>
            </w:pPr>
            <w:r>
              <w:rPr>
                <w:rStyle w:val="NormalWebTegn1"/>
                <w:rFonts w:cs="Verdana" w:ascii="Verdana" w:hAnsi="Verdana"/>
                <w:sz w:val="20"/>
              </w:rPr>
              <w:t>Dato</w:t>
              <w:tab/>
              <w:t>: dd-mm-åå</w:t>
              <w:br/>
              <w:t>Side</w:t>
              <w:tab/>
              <w:t>: n</w:t>
              <w:br/>
              <w:t>Konto</w:t>
              <w:tab/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ormalWebTegn1"/>
                <w:rFonts w:cs="Verdana" w:ascii="Verdana" w:hAnsi="Verdana"/>
                <w:sz w:val="20"/>
              </w:rPr>
              <w:t>Moms nr.</w:t>
              <w:tab/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Style w:val="NormalWebTegn1"/>
                <w:rFonts w:cs="Verdana" w:ascii="Verdana" w:hAnsi="Verdana"/>
                <w:sz w:val="20"/>
              </w:rPr>
              <w:t>orfald</w:t>
              <w:tab/>
              <w:t>: dd-mm-åååå</w:t>
            </w:r>
            <w:r>
              <w:rPr/>
              <w:t xml:space="preserve"> 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eta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vering</w:t>
              <w:tab/>
              <w:t xml:space="preserve">: </w:t>
              <w:br/>
              <w:t>Deres Ref.</w:t>
              <w:tab/>
              <w:t>: nn</w:t>
              <w:br/>
              <w:t>Vor Ref.</w:t>
              <w:tab/>
              <w:t>: nn</w:t>
              <w:br/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160"/>
                        </a:xfrm>
                        <a:prstGeom prst="rect">
                          <a:avLst/>
                        </a:prstGeom>
                        <a:solidFill>
                          <a:srgbClr val="ae0a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e0a0a" stroked="f" o:allowincell="f" style="position:absolute;margin-left:0pt;margin-top:-3.05pt;width:481.85pt;height:2.95pt;mso-wrap-style:none;v-text-anchor:middle;mso-position-vertical:top">
                <v:fill o:detectmouseclick="t" type="solid" color2="#51f5f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bookmarkStart w:id="0" w:name="_1350117363"/>
      <w:bookmarkStart w:id="1" w:name="_1263467790"/>
      <w:bookmarkStart w:id="2" w:name="_1263467635"/>
      <w:bookmarkStart w:id="3" w:name="_1260369176"/>
      <w:bookmarkStart w:id="4" w:name="_1258104645"/>
      <w:bookmarkStart w:id="5" w:name="_1255261225"/>
      <w:bookmarkStart w:id="6" w:name="_1252656871"/>
      <w:bookmarkStart w:id="7" w:name="_1249548525"/>
      <w:bookmarkStart w:id="8" w:name="_1247414564"/>
      <w:bookmarkStart w:id="9" w:name="_1247414519"/>
      <w:bookmarkStart w:id="10" w:name="_1244818296"/>
      <w:bookmarkStart w:id="11" w:name="_1244817981"/>
      <w:bookmarkStart w:id="12" w:name="_1244817742"/>
      <w:bookmarkStart w:id="13" w:name="_1242976519"/>
      <w:bookmarkStart w:id="14" w:name="_1242976512"/>
      <w:bookmarkStart w:id="15" w:name="_1242190489"/>
      <w:bookmarkStart w:id="16" w:name="_1239563199"/>
      <w:bookmarkStart w:id="17" w:name="_1236856353"/>
      <w:bookmarkStart w:id="18" w:name="_1236855643"/>
      <w:bookmarkStart w:id="19" w:name="_1236855621"/>
      <w:bookmarkStart w:id="20" w:name="_1234518722"/>
      <w:bookmarkStart w:id="21" w:name="_1234518638"/>
      <w:bookmarkStart w:id="22" w:name="_1231824922"/>
      <w:bookmarkStart w:id="23" w:name="_1231824897"/>
      <w:bookmarkStart w:id="24" w:name="_1231824862"/>
      <w:bookmarkStart w:id="25" w:name="_1231824658"/>
      <w:bookmarkStart w:id="26" w:name="_1231782566"/>
      <w:bookmarkStart w:id="27" w:name="_1231781934"/>
      <w:bookmarkStart w:id="28" w:name="_1210620964"/>
      <w:bookmarkStart w:id="29" w:name="_1210575096"/>
      <w:bookmarkStart w:id="30" w:name="_1207977774"/>
      <w:bookmarkStart w:id="31" w:name="_1205313437"/>
      <w:bookmarkStart w:id="32" w:name="_1202706148"/>
      <w:bookmarkStart w:id="33" w:name="_1200249506"/>
      <w:bookmarkStart w:id="34" w:name="_1200248996"/>
      <w:bookmarkStart w:id="35" w:name="_1197455289"/>
      <w:bookmarkStart w:id="36" w:name="_1194888722"/>
      <w:bookmarkStart w:id="37" w:name="_1194888215"/>
      <w:bookmarkStart w:id="38" w:name="_1192209604"/>
      <w:bookmarkStart w:id="39" w:name="_1189794445"/>
      <w:bookmarkStart w:id="40" w:name="_1189793801"/>
      <w:bookmarkStart w:id="41" w:name="_1186940695"/>
      <w:bookmarkStart w:id="42" w:name="_1186940502"/>
      <w:bookmarkStart w:id="43" w:name="_1186940308"/>
      <w:bookmarkStart w:id="44" w:name="_1186940164"/>
      <w:bookmarkStart w:id="45" w:name="_1186768890"/>
      <w:bookmarkStart w:id="46" w:name="_1186768641"/>
      <w:bookmarkStart w:id="47" w:name="_1186768079"/>
      <w:bookmarkStart w:id="48" w:name="_1151821231"/>
      <w:bookmarkStart w:id="49" w:name="_1141710765"/>
      <w:bookmarkStart w:id="50" w:name="_1128509538"/>
      <w:bookmarkStart w:id="51" w:name="_1124098086"/>
      <w:bookmarkStart w:id="52" w:name="_1124097954"/>
      <w:bookmarkStart w:id="53" w:name="_1124097907"/>
      <w:bookmarkStart w:id="54" w:name="_1124097734"/>
      <w:bookmarkStart w:id="55" w:name="_1116755159"/>
      <w:bookmarkStart w:id="56" w:name="_1116140200"/>
      <w:bookmarkStart w:id="57" w:name="_1116140188"/>
      <w:bookmarkStart w:id="58" w:name="_1116136538"/>
      <w:bookmarkStart w:id="59" w:name="_1115557258"/>
      <w:bookmarkStart w:id="60" w:name="_1115556844"/>
      <w:bookmarkStart w:id="61" w:name="_1115556541"/>
      <w:bookmarkStart w:id="62" w:name="_1115556450"/>
      <w:bookmarkStart w:id="63" w:name="_1115548725"/>
      <w:bookmarkStart w:id="64" w:name="_1115548706"/>
      <w:bookmarkStart w:id="65" w:name="_1115548700"/>
      <w:bookmarkStart w:id="66" w:name="_1115548682"/>
      <w:bookmarkStart w:id="67" w:name="_1115548660"/>
      <w:bookmarkStart w:id="68" w:name="_1115548565"/>
      <w:bookmarkStart w:id="69" w:name="_111554847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cs="Verdana" w:ascii="Verdana" w:hAnsi="Verdana"/>
          <w:sz w:val="20"/>
          <w:szCs w:val="20"/>
        </w:rPr>
        <w:object w:dxaOrig="7338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7pt;height:162.45pt" filled="f" o:ole="">
            <v:imagedata r:id="rId3" o:title=""/>
          </v:shape>
          <o:OLEObject Type="Embed" ProgID="Excel.Sheet.12" ShapeID="ole_rId2" DrawAspect="Content" ObjectID="_311885667" r:id="rId2"/>
        </w:object>
      </w:r>
    </w:p>
    <w:p>
      <w:pPr>
        <w:pStyle w:val="NormalWeb"/>
        <w:tabs>
          <w:tab w:val="clear" w:pos="1304"/>
          <w:tab w:val="left" w:pos="595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 Venlig Hilsen</w:t>
        <w:br/>
        <w:t>Firmanav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øbet bedes venligst indbetalt på konto: nnnn nnnnnnnnn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sz w:val="18"/>
        <w:szCs w:val="18"/>
        <w:lang w:val="en-GB"/>
      </w:rPr>
    </w:pPr>
    <w:r>
      <w:rPr>
        <w:rFonts w:cs="Arial Rounded MT Bold" w:ascii="Arial Rounded MT Bold" w:hAnsi="Arial Rounded MT Bold"/>
        <w:sz w:val="18"/>
        <w:szCs w:val="18"/>
        <w:lang w:val="en-GB"/>
      </w:rPr>
      <w:t>Firmanavn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612013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8160"/>
                      </a:xfrm>
                      <a:prstGeom prst="rect">
                        <a:avLst/>
                      </a:prstGeom>
                      <a:solidFill>
                        <a:srgbClr val="ae0a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e0a0a" stroked="f" o:allowincell="f" style="position:absolute;margin-left:0pt;margin-top:-3.05pt;width:481.85pt;height:2.95pt;mso-wrap-style:none;v-text-anchor:middle;mso-position-vertical:top">
              <v:fill o:detectmouseclick="t" type="solid" color2="#51f5f5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Firmanavn • Adresse • Adresse1 • Tlf. nnnn nn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IRMA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WebTegn1">
    <w:name w:val="Normal (Web) Tegn1"/>
    <w:basedOn w:val="Standardskrifttypeiafsnit"/>
    <w:qFormat/>
    <w:rPr>
      <w:sz w:val="24"/>
      <w:szCs w:val="24"/>
      <w:lang w:val="da-DK" w:bidi="ar-SA"/>
    </w:rPr>
  </w:style>
  <w:style w:type="character" w:styleId="Gen">
    <w:name w:val="gen"/>
    <w:basedOn w:val="Standardskrifttypeiafsnit"/>
    <w:qFormat/>
    <w:rPr/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TS_Faktu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54:00Z</dcterms:created>
  <dc:creator>Marie Louise de Saint-Aubain</dc:creator>
  <dc:description/>
  <cp:keywords/>
  <dc:language>en-US</dc:language>
  <cp:lastModifiedBy>Marie Louise de Saint-Aubain</cp:lastModifiedBy>
  <cp:lastPrinted>2007-03-04T13:11:00Z</cp:lastPrinted>
  <dcterms:modified xsi:type="dcterms:W3CDTF">2010-11-01T10:54:00Z</dcterms:modified>
  <cp:revision>2</cp:revision>
  <dc:subject/>
  <dc:title>Faktura</dc:title>
</cp:coreProperties>
</file>