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7"/>
        <w:gridCol w:w="3232"/>
      </w:tblGrid>
      <w:tr>
        <w:trPr/>
        <w:tc>
          <w:tcPr>
            <w:tcW w:w="64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Firmanavn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ostnr og by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obil: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il: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89"/>
        <w:gridCol w:w="284"/>
        <w:gridCol w:w="1701"/>
        <w:gridCol w:w="2835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Firma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ostnr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Att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akturadato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akturanr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Beskrivelse af udførte opgaver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4"/>
        <w:gridCol w:w="794"/>
        <w:gridCol w:w="851"/>
        <w:gridCol w:w="1701"/>
        <w:gridCol w:w="680"/>
        <w:gridCol w:w="85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forbrug: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l 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mepris på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1361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i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m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: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et Pri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ingsfrist:  xx-xx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betaling til Bank, konto nr: 1234 5677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Verdana" w:hAnsi="Verdana" w:cs="Verdana"/>
      <w:sz w:val="22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-Ami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9:00Z</dcterms:created>
  <dc:creator/>
  <dc:description/>
  <cp:keywords/>
  <dc:language>en-US</dc:language>
  <cp:lastModifiedBy>Mikael Køster Andersen</cp:lastModifiedBy>
  <cp:lastPrinted>1998-12-30T20:09:00Z</cp:lastPrinted>
  <dcterms:modified xsi:type="dcterms:W3CDTF">2010-10-21T09:30:00Z</dcterms:modified>
  <cp:revision>2</cp:revision>
  <dc:subject/>
  <dc:title>Faktura</dc:title>
</cp:coreProperties>
</file>