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757"/>
        <w:gridCol w:w="1813"/>
        <w:gridCol w:w="1701"/>
      </w:tblGrid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  <w:t>Logo design + SEO</w:t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  <w:t>4 timer</w:t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eastAsia="TitilliumText22L Rg;Arial" w:cs="TitilliumText22L Rg;Arial" w:ascii="TitilliumText22L Rg;Arial" w:hAnsi="TitilliumText22L Rg;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  <w:t>125,20 kr.</w:t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tilliumText22L Rg;Arial" w:cs="TitilliumText22L Rg;Arial" w:ascii="TitilliumText22L Rg;Arial" w:hAnsi="TitilliumText22L Rg;Arial"/>
                <w:lang w:val="da-DK" w:eastAsia="en-US"/>
              </w:rPr>
              <w:instrText xml:space="preserve"> =b1*c1 \# "$ 0,00" </w:instrText>
            </w:r>
            <w:r>
              <w:rPr>
                <w:rFonts w:eastAsia="TitilliumText22L Rg;Arial" w:cs="TitilliumText22L Rg;Arial" w:ascii="TitilliumText22L Rg;Arial" w:hAnsi="TitilliumText22L Rg;Arial"/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rFonts w:cs="Open Sans" w:ascii="TitilliumText22L Rg;Arial" w:hAnsi="TitilliumText22L Rg;Arial"/>
                <w:lang w:val="da-DK" w:eastAsia="en-US"/>
              </w:rPr>
              <w:fldChar w:fldCharType="separate"/>
            </w:r>
            <w:r>
              <w:rPr>
                <w:rFonts w:cs="Open Sans" w:ascii="TitilliumText22L Rg;Arial" w:hAnsi="TitilliumText22L Rg;Arial"/>
                <w:sz w:val="18"/>
                <w:szCs w:val="18"/>
                <w:lang w:val="da-DK" w:eastAsia="en-US"/>
              </w:rPr>
              <w:t xml:space="preserve"> 500,80</w:t>
            </w:r>
            <w:r>
              <w:rPr>
                <w:rFonts w:cs="Open Sans" w:ascii="TitilliumText22L Rg;Arial" w:hAnsi="TitilliumText22L Rg;Arial"/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rFonts w:cs="Open Sans" w:ascii="TitilliumText22L Rg;Arial" w:hAnsi="TitilliumText22L Rg;Arial"/>
                <w:lang w:val="da-DK" w:eastAsia="en-US"/>
              </w:rPr>
              <w:fldChar w:fldCharType="end"/>
            </w: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  <w:t xml:space="preserve"> kr.</w:t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97155</wp:posOffset>
                  </wp:positionV>
                  <wp:extent cx="161925" cy="161925"/>
                  <wp:effectExtent l="0" t="0" r="0" b="0"/>
                  <wp:wrapNone/>
                  <wp:docPr id="1" name="Resim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92710</wp:posOffset>
                      </wp:positionV>
                      <wp:extent cx="1484630" cy="162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TitilliumText22L Rg;Arial" w:hAnsi="TitilliumText22L Rg;Arial" w:cs="TitilliumText22L Rg;Arial"/>
                                      <w:b/>
                                      <w:b/>
                                      <w:bCs/>
                                      <w:color w:val="F79646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tilliumText22L Rg;Arial" w:ascii="TitilliumText22L Rg;Arial" w:hAnsi="TitilliumText22L Rg;Arial"/>
                                      <w:b/>
                                      <w:bCs/>
                                      <w:color w:val="F79646"/>
                                      <w:sz w:val="20"/>
                                      <w:szCs w:val="20"/>
                                      <w:lang w:val="da-DK"/>
                                    </w:rPr>
                                    <w:t>Info &amp; vilkå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tilliumText22L Rg;Arial" w:hAnsi="TitilliumText22L Rg;Arial" w:cs="TitilliumText22L Rg;Arial"/>
                                      <w:b/>
                                      <w:b/>
                                      <w:bCs/>
                                      <w:color w:val="F79646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tilliumText22L Rg;Arial" w:ascii="TitilliumText22L Rg;Arial" w:hAnsi="TitilliumText22L Rg;Arial"/>
                                      <w:b/>
                                      <w:bCs/>
                                      <w:color w:val="F79646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12.8pt;mso-wrap-distance-left:9.05pt;mso-wrap-distance-right:9.05pt;mso-wrap-distance-top:0pt;mso-wrap-distance-bottom:0pt;margin-top:7.3pt;mso-position-vertical-relative:text;margin-left:1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  <w:t>Info &amp; vilkå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60680</wp:posOffset>
                      </wp:positionV>
                      <wp:extent cx="3308985" cy="1024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tilliumText22L Rg;Arial" w:hAnsi="TitilliumText22L Rg;Arial" w:cs="TitilliumText22L Rg;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tilliumText22L Rg;Arial" w:ascii="TitilliumText22L Rg;Arial" w:hAnsi="TitilliumText22L Rg;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sistono innumerevoli variazioni dei passaggi del Lorem Ipsum, ma la maggior parte hanno subito delle variazioni del tempo, a causa dell’inserimento di passaggi ironici, o di sequenze casuali di caratteri palesemente poco verosimili. Se si decide di utilizzare un passaggio del Lorem Ipsum, è bene essere cert..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tilliumText22L Rg;Arial" w:ascii="TitilliumText22L Rg;Arial" w:hAnsi="TitilliumText22L Rg;Arial"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  <w:lang w:val="da-DK"/>
                                    </w:rPr>
                                    <w:t>Tak fordi De handlede hos os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55pt;height:80.7pt;mso-wrap-distance-left:9.05pt;mso-wrap-distance-right:9.05pt;mso-wrap-distance-top:0pt;mso-wrap-distance-bottom:0pt;margin-top:28.4pt;mso-position-vertical-relative:text;margin-left: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sistono innumerevoli variazioni dei passaggi del Lorem Ipsum, ma la maggior parte hanno subito delle variazioni del tempo, a causa dell’inserimento di passaggi ironici, o di sequenze casuali di caratteri palesemente poco verosimili. Se si decide di utilizzare un passaggio del Lorem Ipsum, è bene essere cert...</w:t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79646"/>
                                <w:sz w:val="24"/>
                                <w:szCs w:val="24"/>
                                <w:lang w:val="da-DK"/>
                              </w:rPr>
                              <w:t>Tak fordi De handlede hos o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tilliumText22L Rg;Arial" w:hAnsi="TitilliumText22L Rg;Arial" w:cs="Open Sans"/>
                <w:b/>
                <w:b/>
                <w:color w:val="E6811B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b/>
                <w:color w:val="E6811B"/>
                <w:sz w:val="18"/>
                <w:szCs w:val="18"/>
                <w:lang w:val="da-DK"/>
              </w:rPr>
              <w:t>Subtotal:</w:t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b/>
                <w:b/>
                <w:color w:val="E6811B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b/>
                <w:color w:val="E6811B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lang w:val="da-DK"/>
              </w:rPr>
            </w:pPr>
            <w:r>
              <w:rPr>
                <w:rFonts w:cs="Open Sans" w:ascii="Open Sans" w:hAnsi="Open Sans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tilliumText22L Rg;Arial" w:hAnsi="TitilliumText22L Rg;Arial" w:cs="Open Sans"/>
                <w:b/>
                <w:b/>
                <w:color w:val="E6811B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b/>
                <w:color w:val="E6811B"/>
                <w:sz w:val="18"/>
                <w:szCs w:val="18"/>
                <w:lang w:val="da-DK"/>
              </w:rPr>
              <w:t xml:space="preserve">Salgsmoms: </w:t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b/>
                <w:b/>
                <w:color w:val="E6811B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b/>
                <w:color w:val="E6811B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lang w:val="da-DK"/>
              </w:rPr>
            </w:pPr>
            <w:r>
              <w:rPr>
                <w:rFonts w:cs="Open Sans" w:ascii="Open Sans" w:hAnsi="Open Sans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tilliumText22L Rg;Arial" w:hAnsi="TitilliumText22L Rg;Arial" w:cs="Open Sans"/>
                <w:b/>
                <w:b/>
                <w:color w:val="E6811B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b/>
                <w:color w:val="E6811B"/>
                <w:sz w:val="18"/>
                <w:szCs w:val="18"/>
                <w:lang w:val="da-DK"/>
              </w:rPr>
              <w:t>Forsendelse:</w:t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b/>
                <w:b/>
                <w:color w:val="E6811B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b/>
                <w:color w:val="E6811B"/>
                <w:sz w:val="18"/>
                <w:szCs w:val="18"/>
                <w:lang w:val="da-DK"/>
              </w:rPr>
            </w:r>
          </w:p>
        </w:tc>
      </w:tr>
      <w:tr>
        <w:trPr>
          <w:trHeight w:val="454" w:hRule="atLeast"/>
        </w:trPr>
        <w:tc>
          <w:tcPr>
            <w:tcW w:w="52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lang w:val="da-DK"/>
              </w:rPr>
            </w:pPr>
            <w:r>
              <w:rPr>
                <w:rFonts w:cs="Open Sans" w:ascii="Open Sans" w:hAnsi="Open Sans"/>
                <w:sz w:val="18"/>
                <w:szCs w:val="18"/>
                <w:lang w:val="da-DK"/>
              </w:rPr>
            </w:r>
          </w:p>
        </w:tc>
        <w:tc>
          <w:tcPr>
            <w:tcW w:w="17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tilliumText22L Rg;Arial" w:hAnsi="TitilliumText22L Rg;Arial" w:cs="Open Sans"/>
                <w:b/>
                <w:b/>
                <w:color w:val="FFFFFF"/>
                <w:sz w:val="18"/>
                <w:szCs w:val="18"/>
                <w:lang w:val="da-DK"/>
              </w:rPr>
            </w:pPr>
            <w:r>
              <w:rPr>
                <w:rFonts w:cs="Open Sans" w:ascii="TitilliumText22L Rg;Arial" w:hAnsi="TitilliumText22L Rg;Arial"/>
                <w:b/>
                <w:color w:val="FFFFFF"/>
                <w:sz w:val="18"/>
                <w:szCs w:val="18"/>
                <w:lang w:val="da-DK"/>
              </w:rPr>
              <w:t>TOTAL</w:t>
            </w:r>
          </w:p>
        </w:tc>
        <w:tc>
          <w:tcPr>
            <w:tcW w:w="170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Text22L Rg;Arial" w:hAnsi="TitilliumText22L Rg;Arial" w:cs="Open Sans"/>
                <w:b/>
                <w:b/>
                <w:color w:val="FFFFFF"/>
                <w:sz w:val="18"/>
                <w:szCs w:val="18"/>
                <w:lang w:val="da-DK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tilliumText22L Rg;Arial" w:cs="TitilliumText22L Rg;Arial" w:ascii="TitilliumText22L Rg;Arial" w:hAnsi="TitilliumText22L Rg;Arial"/>
                <w:color w:val="FFFFFF"/>
                <w:lang w:val="da-DK" w:eastAsia="en-US"/>
              </w:rPr>
              <w:instrText xml:space="preserve"> =(d8+d9)-d10 \# "$ 0,00" </w:instrText>
            </w:r>
            <w:r>
              <w:rPr>
                <w:rFonts w:eastAsia="TitilliumText22L Rg;Arial" w:cs="TitilliumText22L Rg;Arial" w:ascii="TitilliumText22L Rg;Arial" w:hAnsi="TitilliumText22L Rg;Arial"/>
                <w:b/>
                <w:color w:val="FFFFFF"/>
                <w:sz w:val="18"/>
                <w:szCs w:val="18"/>
                <w:lang w:val="da-DK" w:eastAsia="en-US"/>
              </w:rPr>
            </w:r>
            <w:r>
              <w:rPr>
                <w:sz w:val="18"/>
                <w:b/>
                <w:szCs w:val="18"/>
                <w:rFonts w:cs="Open Sans" w:ascii="TitilliumText22L Rg;Arial" w:hAnsi="TitilliumText22L Rg;Arial"/>
                <w:color w:val="FFFFFF"/>
                <w:lang w:val="da-DK" w:eastAsia="en-US"/>
              </w:rPr>
              <w:fldChar w:fldCharType="separate"/>
            </w:r>
            <w:r>
              <w:rPr>
                <w:rFonts w:cs="Open Sans" w:ascii="TitilliumText22L Rg;Arial" w:hAnsi="TitilliumText22L Rg;Arial"/>
                <w:b/>
                <w:color w:val="FFFFFF"/>
                <w:sz w:val="18"/>
                <w:szCs w:val="18"/>
                <w:lang w:val="da-DK" w:eastAsia="en-US"/>
              </w:rPr>
              <w:t xml:space="preserve"> 3271,24</w:t>
            </w:r>
            <w:r>
              <w:rPr>
                <w:rFonts w:cs="Open Sans" w:ascii="TitilliumText22L Rg;Arial" w:hAnsi="TitilliumText22L Rg;Arial"/>
                <w:b/>
                <w:color w:val="FFFFFF"/>
                <w:sz w:val="18"/>
                <w:szCs w:val="18"/>
                <w:lang w:val="da-DK" w:eastAsia="en-US"/>
              </w:rPr>
            </w:r>
            <w:r>
              <w:rPr>
                <w:sz w:val="18"/>
                <w:b/>
                <w:szCs w:val="18"/>
                <w:rFonts w:cs="Open Sans" w:ascii="TitilliumText22L Rg;Arial" w:hAnsi="TitilliumText22L Rg;Arial"/>
                <w:color w:val="FFFFFF"/>
                <w:lang w:val="da-DK" w:eastAsia="en-US"/>
              </w:rPr>
              <w:fldChar w:fldCharType="end"/>
            </w:r>
            <w:r>
              <w:rPr>
                <w:rFonts w:cs="Open Sans" w:ascii="TitilliumText22L Rg;Arial" w:hAnsi="TitilliumText22L Rg;Arial"/>
                <w:b/>
                <w:color w:val="FFFFFF"/>
                <w:sz w:val="18"/>
                <w:szCs w:val="18"/>
                <w:lang w:val="da-DK"/>
              </w:rPr>
              <w:t xml:space="preserve"> kr.</w:t>
            </w:r>
          </w:p>
        </w:tc>
      </w:tr>
    </w:tbl>
    <w:p>
      <w:pPr>
        <w:pStyle w:val="Normal"/>
        <w:spacing w:before="0" w:after="200"/>
        <w:rPr>
          <w:color w:val="E6811B"/>
        </w:rPr>
      </w:pPr>
      <w:r>
        <w:rPr>
          <w:color w:val="E6811B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ge">
                  <wp:posOffset>456565</wp:posOffset>
                </wp:positionV>
                <wp:extent cx="4919345" cy="554355"/>
                <wp:effectExtent l="635" t="635" r="0" b="0"/>
                <wp:wrapNone/>
                <wp:docPr id="4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94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9733" h="555172">
                              <a:moveTo>
                                <a:pt x="555210" y="0"/>
                              </a:moveTo>
                              <a:lnTo>
                                <a:pt x="4919733" y="3563"/>
                              </a:lnTo>
                              <a:lnTo>
                                <a:pt x="4919733" y="555172"/>
                              </a:lnTo>
                              <a:lnTo>
                                <a:pt x="0" y="555172"/>
                              </a:lnTo>
                              <a:lnTo>
                                <a:pt x="555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kdörtgen 5" coordsize="4919733,555172" path="m555210,0l4919733,3563l4919733,555172l0,555172l555210,0xe" fillcolor="#f79646" stroked="f" o:allowincell="f" style="position:absolute;margin-left:40.35pt;margin-top:35.95pt;width:387.3pt;height:43.6pt;flip:x;mso-wrap-style:none;v-text-anchor:middle;mso-position-horizontal-relative:page;mso-position-vertical-relative:page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919345" cy="554355"/>
                <wp:effectExtent l="635" t="635" r="0" b="0"/>
                <wp:wrapNone/>
                <wp:docPr id="5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94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9733" h="555172">
                              <a:moveTo>
                                <a:pt x="555210" y="0"/>
                              </a:moveTo>
                              <a:lnTo>
                                <a:pt x="4919733" y="3563"/>
                              </a:lnTo>
                              <a:lnTo>
                                <a:pt x="4919733" y="555172"/>
                              </a:lnTo>
                              <a:lnTo>
                                <a:pt x="0" y="555172"/>
                              </a:lnTo>
                              <a:lnTo>
                                <a:pt x="555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kdörtgen 5" coordsize="4919733,555172" path="m555210,0l4919733,3563l4919733,555172l0,555172l555210,0xe" fillcolor="#ececec" stroked="f" o:allowincell="f" style="position:absolute;margin-left:36pt;margin-top:36pt;width:387.3pt;height:43.6pt;flip:x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710055</wp:posOffset>
                </wp:positionV>
                <wp:extent cx="6635115" cy="3810"/>
                <wp:effectExtent l="635" t="6350" r="635" b="635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65pt" to="522.4pt,134.9pt" ID="Düz Bağlayıcı 359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8120</wp:posOffset>
            </wp:positionV>
            <wp:extent cx="210820" cy="210820"/>
            <wp:effectExtent l="0" t="0" r="0" b="0"/>
            <wp:wrapNone/>
            <wp:docPr id="7" name="Resim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4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280410</wp:posOffset>
                </wp:positionV>
                <wp:extent cx="1954530" cy="321945"/>
                <wp:effectExtent l="0" t="635" r="635" b="0"/>
                <wp:wrapNone/>
                <wp:docPr id="8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643" h="555172">
                              <a:moveTo>
                                <a:pt x="555210" y="0"/>
                              </a:moveTo>
                              <a:lnTo>
                                <a:pt x="3360634" y="0"/>
                              </a:lnTo>
                              <a:cubicBezTo>
                                <a:pt x="3360604" y="185057"/>
                                <a:pt x="3360664" y="370115"/>
                                <a:pt x="3360634" y="555172"/>
                              </a:cubicBezTo>
                              <a:lnTo>
                                <a:pt x="0" y="555172"/>
                              </a:lnTo>
                              <a:lnTo>
                                <a:pt x="555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kdörtgen 5" coordsize="3360643,555172" path="m555210,0l3360634,0c3360604,185057,3360664,370115,3360634,555172l0,555172l555210,0xe" fillcolor="#f79646" stroked="f" o:allowincell="f" style="position:absolute;margin-left:404pt;margin-top:258.3pt;width:153.85pt;height:25.3pt;mso-wrap-style:none;v-text-anchor:middle;mso-position-horizontal-relative:page;mso-position-vertical-relative:page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598545</wp:posOffset>
                </wp:positionV>
                <wp:extent cx="6634480" cy="3175"/>
                <wp:effectExtent l="635" t="6350" r="635" b="6350"/>
                <wp:wrapNone/>
                <wp:docPr id="9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35pt" to="522.35pt,283.55pt" ID="Düz Bağlayıcı 7" stroked="t" o:allowincell="f" style="position:absolute;flip:y;mso-position-vertical-relative:page">
                <v:stroke color="#f7964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36925</wp:posOffset>
            </wp:positionV>
            <wp:extent cx="161925" cy="161925"/>
            <wp:effectExtent l="0" t="0" r="0" b="0"/>
            <wp:wrapNone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5650</wp:posOffset>
            </wp:positionH>
            <wp:positionV relativeFrom="paragraph">
              <wp:posOffset>3336925</wp:posOffset>
            </wp:positionV>
            <wp:extent cx="161925" cy="161925"/>
            <wp:effectExtent l="0" t="0" r="0" b="0"/>
            <wp:wrapNone/>
            <wp:docPr id="11" name="Resim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9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8965</wp:posOffset>
            </wp:positionH>
            <wp:positionV relativeFrom="paragraph">
              <wp:posOffset>3336925</wp:posOffset>
            </wp:positionV>
            <wp:extent cx="161925" cy="161925"/>
            <wp:effectExtent l="0" t="0" r="0" b="0"/>
            <wp:wrapNone/>
            <wp:docPr id="12" name="Resim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9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76570</wp:posOffset>
            </wp:positionH>
            <wp:positionV relativeFrom="paragraph">
              <wp:posOffset>3336925</wp:posOffset>
            </wp:positionV>
            <wp:extent cx="161925" cy="161925"/>
            <wp:effectExtent l="0" t="0" r="0" b="0"/>
            <wp:wrapNone/>
            <wp:docPr id="13" name="Resim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9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8366125</wp:posOffset>
                </wp:positionV>
                <wp:extent cx="6634480" cy="3175"/>
                <wp:effectExtent l="635" t="6350" r="635" b="6350"/>
                <wp:wrapNone/>
                <wp:docPr id="14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522.35pt,658.95pt" ID="Düz Bağlayıcı 602" stroked="t" o:allowincell="f" style="position:absolute;flip:y;mso-position-vertical-relative:page">
                <v:stroke color="#f7964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084820</wp:posOffset>
            </wp:positionV>
            <wp:extent cx="161925" cy="161925"/>
            <wp:effectExtent l="0" t="0" r="0" b="0"/>
            <wp:wrapNone/>
            <wp:docPr id="15" name="Resim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5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8383905</wp:posOffset>
                </wp:positionV>
                <wp:extent cx="3239135" cy="215265"/>
                <wp:effectExtent l="635" t="635" r="0" b="0"/>
                <wp:wrapNone/>
                <wp:docPr id="16" name="Dikdörtgen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1528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23" fillcolor="#ececec" stroked="f" o:allowincell="f" style="position:absolute;margin-left:0.2pt;margin-top:660.15pt;width:255pt;height:16.9pt;mso-wrap-style:none;v-text-anchor:middle">
                <v:fill o:detectmouseclick="t" type="solid" color2="#1313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8832215</wp:posOffset>
                </wp:positionV>
                <wp:extent cx="3239135" cy="215265"/>
                <wp:effectExtent l="635" t="635" r="0" b="0"/>
                <wp:wrapNone/>
                <wp:docPr id="17" name="Dikdörtgen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1528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24" fillcolor="#ececec" stroked="f" o:allowincell="f" style="position:absolute;margin-left:0.2pt;margin-top:695.45pt;width:255pt;height:16.9pt;mso-wrap-style:none;v-text-anchor:middle">
                <v:fill o:detectmouseclick="t" type="solid" color2="#13131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660</wp:posOffset>
            </wp:positionH>
            <wp:positionV relativeFrom="paragraph">
              <wp:posOffset>8461375</wp:posOffset>
            </wp:positionV>
            <wp:extent cx="76835" cy="76835"/>
            <wp:effectExtent l="0" t="0" r="0" b="0"/>
            <wp:wrapNone/>
            <wp:docPr id="18" name="Resim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2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3660</wp:posOffset>
            </wp:positionH>
            <wp:positionV relativeFrom="paragraph">
              <wp:posOffset>8676640</wp:posOffset>
            </wp:positionV>
            <wp:extent cx="76835" cy="76835"/>
            <wp:effectExtent l="0" t="0" r="0" b="0"/>
            <wp:wrapNone/>
            <wp:docPr id="19" name="Resim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2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660</wp:posOffset>
            </wp:positionH>
            <wp:positionV relativeFrom="paragraph">
              <wp:posOffset>8899525</wp:posOffset>
            </wp:positionV>
            <wp:extent cx="76835" cy="76835"/>
            <wp:effectExtent l="0" t="0" r="0" b="0"/>
            <wp:wrapNone/>
            <wp:docPr id="20" name="Resim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2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ge">
                  <wp:posOffset>9708515</wp:posOffset>
                </wp:positionV>
                <wp:extent cx="6634480" cy="3175"/>
                <wp:effectExtent l="635" t="6350" r="635" b="6350"/>
                <wp:wrapNone/>
                <wp:docPr id="21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4.45pt" to="522.35pt,764.65pt" ID="Düz Bağlayıcı 356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6870</wp:posOffset>
            </wp:positionH>
            <wp:positionV relativeFrom="paragraph">
              <wp:posOffset>9490710</wp:posOffset>
            </wp:positionV>
            <wp:extent cx="284480" cy="2844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9490710</wp:posOffset>
            </wp:positionV>
            <wp:extent cx="284480" cy="2844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8890</wp:posOffset>
            </wp:positionH>
            <wp:positionV relativeFrom="paragraph">
              <wp:posOffset>9490710</wp:posOffset>
            </wp:positionV>
            <wp:extent cx="284480" cy="2844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20065</wp:posOffset>
                </wp:positionV>
                <wp:extent cx="6636385" cy="1073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07315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522.55pt;height:8.45pt;mso-wrap-distance-left:9.05pt;mso-wrap-distance-right:9.05pt;mso-wrap-distance-top:0pt;mso-wrap-distance-bottom:0pt;margin-top:40.9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ge">
                  <wp:posOffset>540385</wp:posOffset>
                </wp:positionV>
                <wp:extent cx="1692910" cy="424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tilliumText22L Rg;Arial" w:hAnsi="TitilliumText22L Rg;Arial" w:cs="TitilliumText22L Rg;Arial"/>
                                <w:sz w:val="42"/>
                                <w:szCs w:val="6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sz w:val="42"/>
                                <w:szCs w:val="60"/>
                                <w:lang w:val="da-DK"/>
                              </w:rPr>
                              <w:t>FAK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3.4pt;mso-wrap-distance-left:9.05pt;mso-wrap-distance-right:9.05pt;mso-wrap-distance-top:0pt;mso-wrap-distance-bottom:0pt;margin-top:42.55pt;mso-position-vertical-relative:page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tilliumText22L Rg;Arial" w:hAnsi="TitilliumText22L Rg;Arial" w:cs="TitilliumText22L Rg;Arial"/>
                          <w:sz w:val="42"/>
                          <w:szCs w:val="6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sz w:val="42"/>
                          <w:szCs w:val="60"/>
                          <w:lang w:val="da-DK"/>
                        </w:rPr>
                        <w:t>FA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ge">
                  <wp:posOffset>1192530</wp:posOffset>
                </wp:positionV>
                <wp:extent cx="2543810" cy="3873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color w:val="000000"/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14"/>
                                <w:szCs w:val="14"/>
                                <w:lang w:val="da-DK"/>
                              </w:rPr>
                              <w:t xml:space="preserve">Vejnavn, 55 </w:t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sz w:val="14"/>
                                <w:szCs w:val="14"/>
                                <w:lang w:val="da-DK"/>
                              </w:rPr>
                              <w:t>•</w:t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14"/>
                                <w:szCs w:val="14"/>
                                <w:lang w:val="da-DK"/>
                              </w:rPr>
                              <w:t xml:space="preserve"> Postnummer, B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14"/>
                                <w:szCs w:val="14"/>
                                <w:lang w:val="da-DK"/>
                              </w:rPr>
                              <w:t>CVR NR: 35353535</w:t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sz w:val="14"/>
                                <w:szCs w:val="14"/>
                                <w:lang w:val="da-DK"/>
                              </w:rPr>
                              <w:br/>
                              <w:t xml:space="preserve">T: +45 25354555 • M: Info@domænenavn.d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0.5pt;mso-wrap-distance-left:9.05pt;mso-wrap-distance-right:9.05pt;mso-wrap-distance-top:0pt;mso-wrap-distance-bottom:0pt;margin-top:93.9pt;mso-position-vertical-relative:page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color w:val="000000"/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14"/>
                          <w:szCs w:val="14"/>
                          <w:lang w:val="da-DK"/>
                        </w:rPr>
                        <w:t xml:space="preserve">Vejnavn, 55 </w:t>
                      </w:r>
                      <w:r>
                        <w:rPr>
                          <w:rFonts w:cs="TitilliumText22L Rg;Arial" w:ascii="TitilliumText22L Rg;Arial" w:hAnsi="TitilliumText22L Rg;Arial"/>
                          <w:sz w:val="14"/>
                          <w:szCs w:val="14"/>
                          <w:lang w:val="da-DK"/>
                        </w:rPr>
                        <w:t>•</w:t>
                      </w: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14"/>
                          <w:szCs w:val="14"/>
                          <w:lang w:val="da-DK"/>
                        </w:rPr>
                        <w:t xml:space="preserve"> Postnummer, By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/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14"/>
                          <w:szCs w:val="14"/>
                          <w:lang w:val="da-DK"/>
                        </w:rPr>
                        <w:t>CVR NR: 35353535</w:t>
                      </w:r>
                      <w:r>
                        <w:rPr>
                          <w:rFonts w:cs="TitilliumText22L Rg;Arial" w:ascii="TitilliumText22L Rg;Arial" w:hAnsi="TitilliumText22L Rg;Arial"/>
                          <w:sz w:val="14"/>
                          <w:szCs w:val="14"/>
                          <w:lang w:val="da-DK"/>
                        </w:rPr>
                        <w:br/>
                        <w:t xml:space="preserve">T: +45 25354555 • M: Info@domænenavn.d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1452245</wp:posOffset>
                </wp:positionV>
                <wp:extent cx="1619250" cy="2571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sz w:val="30"/>
                                <w:szCs w:val="30"/>
                                <w:lang w:val="da-DK"/>
                              </w:rPr>
                              <w:t>Faktura t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.25pt;mso-wrap-distance-left:9.05pt;mso-wrap-distance-right:9.05pt;mso-wrap-distance-top:0pt;mso-wrap-distance-bottom:0pt;margin-top:114.35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tilliumText22L Rg;Arial" w:ascii="TitilliumText22L Rg;Arial" w:hAnsi="TitilliumText22L Rg;Arial"/>
                          <w:sz w:val="30"/>
                          <w:szCs w:val="30"/>
                          <w:lang w:val="da-DK"/>
                        </w:rPr>
                        <w:t>Faktura 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1839595</wp:posOffset>
                </wp:positionV>
                <wp:extent cx="1619250" cy="2571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John Smi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.25pt;mso-wrap-distance-left:9.05pt;mso-wrap-distance-right:9.05pt;mso-wrap-distance-top:0pt;mso-wrap-distance-bottom:0pt;margin-top:144.85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sz w:val="30"/>
                          <w:szCs w:val="30"/>
                          <w:lang w:val="en-GB"/>
                        </w:rPr>
                        <w:t>John Smi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sz w:val="30"/>
                          <w:szCs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2206625</wp:posOffset>
                </wp:positionV>
                <wp:extent cx="3011805" cy="7854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a-DK"/>
                              </w:rPr>
                              <w:t>Kundens Firmanavn</w:t>
                              <w:br/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Vejnavn, 5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Postnummer, 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T: +45 25354555</w:t>
                              <w:tab/>
                              <w:t xml:space="preserve">   M: info@domænenavn.d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61.85pt;mso-wrap-distance-left:9.05pt;mso-wrap-distance-right:9.05pt;mso-wrap-distance-top:0pt;mso-wrap-distance-bottom:0pt;margin-top:173.75pt;mso-position-vertical-relative:text;margin-left: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/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000000"/>
                          <w:sz w:val="24"/>
                          <w:szCs w:val="24"/>
                          <w:lang w:val="da-DK"/>
                        </w:rPr>
                        <w:t>Kundens Firmanavn</w:t>
                        <w:br/>
                      </w: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da-DK"/>
                        </w:rPr>
                        <w:t>Vejnavn, 55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color w:val="000000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da-DK"/>
                        </w:rPr>
                        <w:t>Postnummer, B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da-DK"/>
                        </w:rPr>
                        <w:t>T: +45 25354555</w:t>
                        <w:tab/>
                        <w:t xml:space="preserve">   M: info@domænenavn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2205990</wp:posOffset>
                </wp:positionV>
                <wp:extent cx="1609090" cy="5264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FAKTURA NR:</w:t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  <w:tab/>
                              <w:t>1255558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FAKTURA DATO:</w:t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  <w:tab/>
                              <w:t>01/0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sz w:val="2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sz w:val="2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1.45pt;mso-wrap-distance-left:9.05pt;mso-wrap-distance-right:9.05pt;mso-wrap-distance-top:0pt;mso-wrap-distance-bottom:0pt;margin-top:173.7pt;mso-position-vertical-relative:text;margin-left:3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/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FAKTURA NR:</w:t>
                      </w:r>
                      <w:r>
                        <w:rPr>
                          <w:rFonts w:cs="TitilliumText22L Rg;Arial" w:ascii="TitilliumText22L Rg;Arial" w:hAnsi="TitilliumText22L Rg;Arial"/>
                          <w:sz w:val="16"/>
                          <w:szCs w:val="16"/>
                          <w:lang w:val="en-GB"/>
                        </w:rPr>
                        <w:t xml:space="preserve"> </w:t>
                        <w:tab/>
                        <w:t>12555589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FAKTURA DATO:</w:t>
                      </w:r>
                      <w:r>
                        <w:rPr>
                          <w:rFonts w:cs="TitilliumText22L Rg;Arial" w:ascii="TitilliumText22L Rg;Arial" w:hAnsi="TitilliumText22L Rg;Arial"/>
                          <w:sz w:val="16"/>
                          <w:szCs w:val="16"/>
                          <w:lang w:val="en-GB"/>
                        </w:rPr>
                        <w:t xml:space="preserve"> </w:t>
                        <w:tab/>
                        <w:t>01/01/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sz w:val="26"/>
                          <w:szCs w:val="24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sz w:val="2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9660</wp:posOffset>
                </wp:positionH>
                <wp:positionV relativeFrom="paragraph">
                  <wp:posOffset>2897505</wp:posOffset>
                </wp:positionV>
                <wp:extent cx="1652905" cy="304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TOTAL KR:  3271,2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pt;mso-wrap-distance-left:9.05pt;mso-wrap-distance-right:9.05pt;mso-wrap-distance-top:0pt;mso-wrap-distance-bottom:0pt;margin-top:228.15pt;mso-position-vertical-relative:text;margin-left:3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jc w:val="right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FFFFFF"/>
                          <w:lang w:val="en-GB"/>
                        </w:rPr>
                        <w:t xml:space="preserve">TOTAL KR:  3271,24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</wp:posOffset>
                </wp:positionH>
                <wp:positionV relativeFrom="paragraph">
                  <wp:posOffset>3332480</wp:posOffset>
                </wp:positionV>
                <wp:extent cx="1484630" cy="1625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  <w:t xml:space="preserve">Beskrivels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2.8pt;mso-wrap-distance-left:9.05pt;mso-wrap-distance-right:9.05pt;mso-wrap-distance-top:0pt;mso-wrap-distance-bottom:0pt;margin-top:262.4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F79646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F79646"/>
                          <w:sz w:val="20"/>
                          <w:szCs w:val="20"/>
                          <w:lang w:val="da-DK"/>
                        </w:rPr>
                        <w:t xml:space="preserve">Beskrivels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F79646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F79646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660</wp:posOffset>
                </wp:positionH>
                <wp:positionV relativeFrom="paragraph">
                  <wp:posOffset>3335020</wp:posOffset>
                </wp:positionV>
                <wp:extent cx="810895" cy="1670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An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3.15pt;mso-wrap-distance-left:9.05pt;mso-wrap-distance-right:9.05pt;mso-wrap-distance-top:0pt;mso-wrap-distance-bottom:0pt;margin-top:262.6pt;mso-position-vertical-relative:text;margin-left:2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da-DK"/>
                        </w:rPr>
                        <w:t>Ant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36AAE6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3335020</wp:posOffset>
                </wp:positionV>
                <wp:extent cx="872490" cy="199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Enhedspr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5.7pt;mso-wrap-distance-left:9.05pt;mso-wrap-distance-right:9.05pt;mso-wrap-distance-top:0pt;mso-wrap-distance-bottom:0pt;margin-top:262.6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da-DK"/>
                        </w:rPr>
                        <w:t>Enhedspr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36AAE6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9295</wp:posOffset>
                </wp:positionH>
                <wp:positionV relativeFrom="paragraph">
                  <wp:posOffset>3335020</wp:posOffset>
                </wp:positionV>
                <wp:extent cx="872490" cy="199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sz w:val="20"/>
                                <w:szCs w:val="20"/>
                                <w:lang w:val="da-DK"/>
                              </w:rPr>
                              <w:t>Total Pr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5.7pt;mso-wrap-distance-left:9.05pt;mso-wrap-distance-right:9.05pt;mso-wrap-distance-top:0pt;mso-wrap-distance-bottom:0pt;margin-top:262.6pt;mso-position-vertical-relative:text;margin-left:4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sz w:val="20"/>
                          <w:szCs w:val="20"/>
                          <w:lang w:val="da-DK"/>
                        </w:rPr>
                        <w:t>Total Pr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8080375</wp:posOffset>
                </wp:positionV>
                <wp:extent cx="1484630" cy="1625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  <w:t>Betaling ti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2.8pt;mso-wrap-distance-left:9.05pt;mso-wrap-distance-right:9.05pt;mso-wrap-distance-top:0pt;mso-wrap-distance-bottom:0pt;margin-top:636.25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F79646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F79646"/>
                          <w:sz w:val="20"/>
                          <w:szCs w:val="20"/>
                          <w:lang w:val="da-DK"/>
                        </w:rPr>
                        <w:t>Betaling til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F79646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F79646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8416925</wp:posOffset>
                </wp:positionV>
                <wp:extent cx="3018790" cy="619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sz w:val="20"/>
                                <w:szCs w:val="20"/>
                                <w:lang w:val="da-DK"/>
                              </w:rPr>
                              <w:t>Bank registrerings nr:</w:t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sz w:val="20"/>
                                <w:szCs w:val="20"/>
                                <w:lang w:val="da-DK"/>
                              </w:rPr>
                              <w:t xml:space="preserve"> xxxx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48" w:before="0" w:after="0"/>
                              <w:rPr>
                                <w:rFonts w:ascii="TitilliumText22L Rg;Arial" w:hAnsi="TitilliumText22L Rg;Arial" w:cs="TitilliumText22L Rg;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sz w:val="20"/>
                                <w:szCs w:val="20"/>
                                <w:lang w:val="da-DK"/>
                              </w:rPr>
                              <w:t>Bank konto nr:</w:t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sz w:val="20"/>
                                <w:szCs w:val="20"/>
                                <w:lang w:val="da-DK"/>
                              </w:rPr>
                              <w:t xml:space="preserve"> xxxx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sz w:val="20"/>
                                <w:szCs w:val="20"/>
                                <w:lang w:val="da-DK"/>
                              </w:rPr>
                              <w:t>Forfaldsdato:</w:t>
                            </w:r>
                            <w:r>
                              <w:rPr>
                                <w:rFonts w:cs="TitilliumText22L Rg;Arial" w:ascii="TitilliumText22L Rg;Arial" w:hAnsi="TitilliumText22L Rg;Arial"/>
                                <w:sz w:val="20"/>
                                <w:szCs w:val="20"/>
                                <w:lang w:val="da-DK"/>
                              </w:rPr>
                              <w:t xml:space="preserve"> 01/01/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48.8pt;mso-wrap-distance-left:9.05pt;mso-wrap-distance-right:9.05pt;mso-wrap-distance-top:0pt;mso-wrap-distance-bottom:0pt;margin-top:662.75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auto" w:line="348" w:before="0" w:after="0"/>
                        <w:rPr/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sz w:val="20"/>
                          <w:szCs w:val="20"/>
                          <w:lang w:val="da-DK"/>
                        </w:rPr>
                        <w:t>Bank registrerings nr:</w:t>
                      </w:r>
                      <w:r>
                        <w:rPr>
                          <w:rFonts w:cs="TitilliumText22L Rg;Arial" w:ascii="TitilliumText22L Rg;Arial" w:hAnsi="TitilliumText22L Rg;Arial"/>
                          <w:sz w:val="20"/>
                          <w:szCs w:val="20"/>
                          <w:lang w:val="da-DK"/>
                        </w:rPr>
                        <w:t xml:space="preserve"> xxxx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48" w:before="0" w:after="0"/>
                        <w:rPr>
                          <w:rFonts w:ascii="TitilliumText22L Rg;Arial" w:hAnsi="TitilliumText22L Rg;Arial" w:cs="TitilliumText22L Rg;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sz w:val="20"/>
                          <w:szCs w:val="20"/>
                          <w:lang w:val="da-DK"/>
                        </w:rPr>
                        <w:t>Bank konto nr:</w:t>
                      </w:r>
                      <w:r>
                        <w:rPr>
                          <w:rFonts w:cs="TitilliumText22L Rg;Arial" w:ascii="TitilliumText22L Rg;Arial" w:hAnsi="TitilliumText22L Rg;Arial"/>
                          <w:sz w:val="20"/>
                          <w:szCs w:val="20"/>
                          <w:lang w:val="da-DK"/>
                        </w:rPr>
                        <w:t xml:space="preserve"> xxxx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48" w:before="0" w:after="0"/>
                        <w:rPr/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sz w:val="20"/>
                          <w:szCs w:val="20"/>
                          <w:lang w:val="da-DK"/>
                        </w:rPr>
                        <w:t>Forfaldsdato:</w:t>
                      </w:r>
                      <w:r>
                        <w:rPr>
                          <w:rFonts w:cs="TitilliumText22L Rg;Arial" w:ascii="TitilliumText22L Rg;Arial" w:hAnsi="TitilliumText22L Rg;Arial"/>
                          <w:sz w:val="20"/>
                          <w:szCs w:val="20"/>
                          <w:lang w:val="da-DK"/>
                        </w:rPr>
                        <w:t xml:space="preserve"> 01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0030</wp:posOffset>
                </wp:positionH>
                <wp:positionV relativeFrom="paragraph">
                  <wp:posOffset>8064500</wp:posOffset>
                </wp:positionV>
                <wp:extent cx="1317625" cy="6197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Du blev ekspederet af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48" w:before="0" w:after="0"/>
                              <w:jc w:val="right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F79646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F79646"/>
                                <w:sz w:val="24"/>
                                <w:szCs w:val="24"/>
                                <w:lang w:val="da-DK"/>
                              </w:rPr>
                              <w:t xml:space="preserve">JENS JENS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8.8pt;mso-wrap-distance-left:9.05pt;mso-wrap-distance-right:9.05pt;mso-wrap-distance-top:0pt;mso-wrap-distance-bottom:0pt;margin-top:635pt;mso-position-vertical-relative:text;margin-left:4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0"/>
                        <w:jc w:val="right"/>
                        <w:textAlignment w:val="center"/>
                        <w:rPr>
                          <w:rFonts w:ascii="TitilliumText22L Rg;Arial" w:hAnsi="TitilliumText22L Rg;Arial" w:cs="TitilliumText22L Rg;Arial"/>
                          <w:color w:val="000000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da-DK"/>
                        </w:rPr>
                        <w:t>Du blev ekspederet af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48" w:before="0" w:after="0"/>
                        <w:jc w:val="right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F79646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F79646"/>
                          <w:sz w:val="24"/>
                          <w:szCs w:val="24"/>
                          <w:lang w:val="da-DK"/>
                        </w:rPr>
                        <w:t xml:space="preserve">JENS JENS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6280</wp:posOffset>
                </wp:positionH>
                <wp:positionV relativeFrom="paragraph">
                  <wp:posOffset>9559290</wp:posOffset>
                </wp:positionV>
                <wp:extent cx="1484630" cy="1625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+45 253545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2.8pt;mso-wrap-distance-left:9.05pt;mso-wrap-distance-right:9.05pt;mso-wrap-distance-top:0pt;mso-wrap-distance-bottom:0pt;margin-top:752.7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en-GB"/>
                        </w:rPr>
                        <w:t>+45 253545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9595</wp:posOffset>
                </wp:positionH>
                <wp:positionV relativeFrom="paragraph">
                  <wp:posOffset>9559290</wp:posOffset>
                </wp:positionV>
                <wp:extent cx="1484630" cy="1625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info@domænenavn.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2.8pt;mso-wrap-distance-left:9.05pt;mso-wrap-distance-right:9.05pt;mso-wrap-distance-top:0pt;mso-wrap-distance-bottom:0pt;margin-top:752.7pt;mso-position-vertical-relative:text;margin-left:2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en-GB"/>
                        </w:rPr>
                        <w:t>info@domænenavn.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0520</wp:posOffset>
                </wp:positionH>
                <wp:positionV relativeFrom="paragraph">
                  <wp:posOffset>9559290</wp:posOffset>
                </wp:positionV>
                <wp:extent cx="1484630" cy="1625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ww.domæne.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b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b/>
                                <w:bCs/>
                                <w:color w:val="36AAE6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2.8pt;mso-wrap-distance-left:9.05pt;mso-wrap-distance-right:9.05pt;mso-wrap-distance-top:0pt;mso-wrap-distance-bottom:0pt;margin-top:752.7pt;mso-position-vertical-relative:text;margin-left:4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color w:val="000000"/>
                          <w:sz w:val="20"/>
                          <w:szCs w:val="20"/>
                          <w:lang w:val="en-GB"/>
                        </w:rPr>
                        <w:t>www.domæne.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b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b/>
                          <w:bCs/>
                          <w:color w:val="36AAE6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ge">
                  <wp:posOffset>571500</wp:posOffset>
                </wp:positionV>
                <wp:extent cx="4114800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tilliumText22L Rg;Arial" w:hAnsi="TitilliumText22L Rg;Arial" w:cs="TitilliumText22L Rg;Arial"/>
                                <w:sz w:val="38"/>
                                <w:szCs w:val="60"/>
                                <w:lang w:val="da-DK"/>
                              </w:rPr>
                            </w:pPr>
                            <w:r>
                              <w:rPr>
                                <w:rFonts w:cs="TitilliumText22L Rg;Arial" w:ascii="TitilliumText22L Rg;Arial" w:hAnsi="TitilliumText22L Rg;Arial"/>
                                <w:sz w:val="38"/>
                                <w:szCs w:val="60"/>
                                <w:lang w:val="da-DK"/>
                              </w:rPr>
                              <w:t>FIRMA NAVN 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.95pt;mso-wrap-distance-left:9.05pt;mso-wrap-distance-right:9.05pt;mso-wrap-distance-top:0pt;mso-wrap-distance-bottom:0pt;margin-top:45pt;mso-position-vertical-relative:page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tilliumText22L Rg;Arial" w:hAnsi="TitilliumText22L Rg;Arial" w:cs="TitilliumText22L Rg;Arial"/>
                          <w:sz w:val="38"/>
                          <w:szCs w:val="60"/>
                          <w:lang w:val="da-DK"/>
                        </w:rPr>
                      </w:pPr>
                      <w:r>
                        <w:rPr>
                          <w:rFonts w:cs="TitilliumText22L Rg;Arial" w:ascii="TitilliumText22L Rg;Arial" w:hAnsi="TitilliumText22L Rg;Arial"/>
                          <w:sz w:val="38"/>
                          <w:szCs w:val="60"/>
                          <w:lang w:val="da-DK"/>
                        </w:rPr>
                        <w:t>FIRMA NAVN 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tilliumText22L Rg">
    <w:altName w:val="Arial"/>
    <w:charset w:val="00"/>
    <w:family w:val="modern"/>
    <w:pitch w:val="variable"/>
  </w:font>
  <w:font w:name="Open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45:00Z</dcterms:created>
  <dc:creator>Oğuzhan</dc:creator>
  <dc:description/>
  <cp:keywords/>
  <dc:language>en-US</dc:language>
  <cp:lastModifiedBy>Uffe Søholm</cp:lastModifiedBy>
  <dcterms:modified xsi:type="dcterms:W3CDTF">2014-12-17T20:48:00Z</dcterms:modified>
  <cp:revision>5</cp:revision>
  <dc:subject/>
  <dc:title/>
</cp:coreProperties>
</file>