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ast login: Mon Sep    2 09:56:00 on conso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ivis-MacBook-Pro:~ vivivroue$ netsta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ctive Internet connection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Proto Recv-Q Send-Q    Local Address                    Foreign Address                (state)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cp4              0            0    192.168.2.104.49337        v-www-1a.sjc.dro.http    ESTABLISH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cp4            37            0    192.168.2.104.49333        108.160.165.83.https      CLOSE_WAI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cp4              0            0    192.168.2.104.49328        edge-star-ecmp-0.http    FIN_WAIT_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cp4              0            0    192.168.2.104.49321        arn02s05-in-f14..http    FIN_WAIT_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cp4              0            0    192.168.2.104.49319        ocsp.iad3.verisi.http    FIN_WAIT_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cp4              0            0    192.168.2.104.49318        ocsp.iad3.verisi.http    FIN_WAIT_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cp4              0            0    192.168.2.104.49317        ocsp.iad3.verisi.http    FIN_WAIT_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cp4              0        484    192.168.2.104.49315        arn02s05-in-f14..http    FIN_WAIT_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cp4              0        484    192.168.2.104.49314        arn02s05-in-f14..http    FIN_WAIT_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cp4              0            0    192.168.2.104.49311        arn02s05-in-f15..https FIN_WAIT_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cp4              0          88    192.168.2.104.49303        arn02s05-in-f15..https FIN_WAIT_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cp4              0            0    192.168.2.104.49298        arn02s05-in-f9.1.https FIN_WAIT_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cp4              0            0    192.168.2.104.49295        arn06s02-in-f30..https ESTABLISH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cp4              0        158    192.168.2.104.49272        arn02s05-in-f15..https LAST_ACK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cp4              0        486    192.168.2.104.49269        ocsp.iad3.verisi.http    FIN_WAIT_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cp4              0            0    192.168.2.104.49258        s3-1.amazonaws.c.https ESTABLISH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cp4              0        204    192.168.2.104.49257        s3-1.amazonaws.c.https FIN_WAIT_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cp4              0            0    192.168.2.104.49256        v-client-4b.sjc..https ESTABLISH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cp4              0            0    localhost.26164                localhost.49255                ESTABLISH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cp4              0            0    localhost.49255                localhost.26164                ESTABLISH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cp4              0            0    192.168.2.104.49254        v-client-4b.sjc..https ESTABLISH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cp4              0            0    192.168.2.104.49252        lb-in-f84.1e100..https ESTABLISH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cp4              0            0    192.168.2.104.49251        lb-in-f84.1e100..https ESTABLISH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cp4              0            0    192.168.2.104.49201        ocsp.iad3.verisi.http    FIN_WAIT_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cp4              0            0    192.168.2.104.49200        ocsp.iad3.verisi.http    FIN_WAIT_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cp4              0            0    192.168.2.104.49192        arn02s05-in-f22..http    FIN_WAIT_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cp4              0            0    192.168.2.104.49191        arn02s05-in-f22..http    FIN_WAIT_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cp4              0        186    192.168.2.104.49186        176.32.101.66.https        LAST_ACK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cp4              0            0    192.168.2.104.49176        edge-star-shv-13.http    LAST_ACK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cp4              0          27    192.168.2.104.49173        snippets.zlb.phx.https LAST_ACK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cp4              0            0    192.168.2.104.49166        arn02s05-in-f6.1.https ESTABLISH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cp4              0            0    192.168.2.104.49154        17.172.233.110.5223        ESTABLISH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*.17500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6              0            0    *.65076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*.65076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*.*        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*.55257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6              0            0    *.52819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*.52819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6              0            0    *.56121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*.56121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6              0            0    *.55805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*.55805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6              0            0    *.64010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*.64010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6              0            0    *.51648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*.51648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*.*        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6              0            0    *.57549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*.57549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192.168.2.104.ntp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6              0            0    vivis-macbook-pr.ntp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6              0            0    localhost.ntp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localhost.ntp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6              0            0    localhost.ntp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6              0            0    *.ntp    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*.ntp    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*.*        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*.*        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*.*        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*.*        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*.*        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*.*        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6            0            0    *.*        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6              0            0    *.mdns  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*.mdns  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*.netbios-dgm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udp4              0            0    *.netbios-ns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icm6              0            0    *.*                                        *.*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ctive LOCAL (UNIX) domain socke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ddress                    Type      Recv-Q Send-Q                        Inode                          Conn                          Refs                    Nextref Add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27d5 stream            0            0                                0 fb675b82f63a6645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6645 stream            0            0                                0 fb675b82f61727d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706d stream            0            0                                0 fb675b82f63a696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6965 stream            0            0                                0 fb675b82f63a706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6a2d stream            0            0                                0 fb675b82f63a79c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79cd stream            0            0                                0 fb675b82f63a6a2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ab55 stream            0            0 fb675b82fab06cf5                                0                                0                                0 /var/folders/wm/shfrn1bd45x6xzmc65ly_kwm0000gn/T/ics25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a6a5 stream            0            0                                0 fb675b82f6172005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2005 stream            0            0                                0 fb675b82f2a6a6a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c2c5 stream            0            0                                0 fb675b82f3004ce5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4ce5 stream            0            0                                0 fb675b82f308c2c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ba2d stream            0            0                                0 fb675b82f63a751d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751d stream            0            0                                0 fb675b82f308ba2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a6a5 stream            0            0                                0 fb675b82f617289d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289d stream            0            0                                0 fb675b82f308a6a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24b5 stream            0            0                                0 fb675b82f6171ce5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1ce5 stream            0            0                                0 fb675b82f61724b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225d stream            0            0                                0 fb675b82f30065e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65e5 stream            0            0                                0 fb675b82f617225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7455 stream            0            0                                0 fb675b82f617112d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112d stream            0            0                                0 fb675b82f63a745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c775 stream            0            0                                0 fb675b82f6172bbd                                0                                0 /.dbfsevents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2bbd stream            0            0                                0 fb675b82f308c77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2edd stream            0            0 fb675b82f76ed0d5                                0                                0                                0 /.dbfsevents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2e15 stream            0            0                                0 fb675b82f3003c7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3c7d stream            0            0                                0 fb675b82f6172e1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270d stream            0            0                                0 fb675b82f63a6e1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6e15 stream            0            0                                0 fb675b82f617270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1e75 stream            0            0                                0 fb675b82f6171f3d                                0                                0 /tmp/com.adobe.csi.ctrl-CS7-vivivrou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1f3d stream            0            0                                0 fb675b82f6171e7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6af5 stream            0            0                                0 fb675b82f63a6bbd                                0                                0 /tmp/com.adobe.csi.ctrl-CS7-vivivrou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6bbd stream            0            0                                0 fb675b82f63a6af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1dad stream            0            0                                0 fb675b82f63a790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7905 stream            0            0                                0 fb675b82f6171da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257d stream            0            0                                0 fb675b82f61720c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20cd stream            0            0                                0 fb675b82f617257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15dd stream            0            0 fb675b82f710d62d                                0                                0                                0 /tmp/launchd-223.h4iUwK/so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5fa5 stream            0            0                                0 fb675b82f300589d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589d stream            0            0                                0 fb675b82f3005fa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557d stream            0            0                                0 fb675b82f3004c1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4c1d stream            0            0                                0 fb675b82f300557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4065 stream            0            0                                0 fb675b82f308b4b5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b4b5 stream            0            0                                0 fb675b82f300406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c5e5 stream            0            0                                0 fb675b82f308c51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c51d stream            0            0                                0 fb675b82f308c5e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4dad stream            0            0                                0 fb675b82f3003e0d                                0                                0 /tmp/com.adobe.csi.ctrl-CS7-vivivrou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3e0d stream            0            0                                0 fb675b82f3004da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5005 stream            0            0                                0 fb675b82f3004a8d                                0                                0 /tmp/com.adobe.csi.ctrl-CS7-vivivrou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4a8d stream            0            0                                0 fb675b82f300500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6b5d stream            0            0                                0 fb675b82f2a6a38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a385 stream            0            0                                0 fb675b82f3006b5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50cd stream            0            0 fb675b82f6e22bfd                                0                                0                                0 /tmp/com.adobe.csi.ctrl-CS7-vivivrou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4515 stream            0            0                                0 fb675b82f308aa8d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aa8d stream            0            0                                0 fb675b82f300451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144d stream            0            0                                0 fb675b82f63a7a9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7a95 stream            0            0                                0 fb675b82f617144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7775 stream            0            0                                0 fb675b82f61718f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18fd stream            0            0                                0 fb675b82f63a777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7135 stream            0            0                                0 fb675b82f63a76a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76ad stream            0            0                                0 fb675b82f63a713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75e5 stream            0            0 fb675b82f68a2895                                0                                0                                0 /var/folders/wm/shfrn1bd45x6xzmc65ly_kwm0000gn/T/icssuis5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72c5 stream            0            0                                0 fb675b82f63a6fa5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6fa5 stream            0            0                                0 fb675b82f63a72c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2645 stream            0            0                                0 fb675b82f6171065                                0                                0 /var/run/usbmux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1065 stream            0            0                                0 fb675b82f617264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1385 stream            0            0                                0 fb675b82f6170d45                                0                                0 /tmp/launchd-145.VTRj1S/so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0d45 stream            0            0                                0 fb675b82f617138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2af5 stream            0            0                                0 fb675b82f6172195                                0                                0 /tmp/launchd-145.VTRj1S/so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2195 stream            0            0                                0 fb675b82f6172af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783d stream            0            0                                0 fb675b82f6171b5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1b55 stream            0            0                                0 fb675b82f63a783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1835 stream            0            0                                0 fb675b82f63a6ed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6edd stream            0            0                                0 fb675b82f617183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7b5d stream            0            0                                0 fb675b82f6170c7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0c7d stream            0            0                                0 fb675b82f63a7b5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0ed5 stream            0            0                                0 fb675b82f6170f9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0f9d stream            0            0                                0 fb675b82f6170ed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11f5 stream            0            0                                0 fb675b82f61712b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12bd stream            0            0                                0 fb675b82f61711f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16a5 stream            0            0                                0 fb675b82f617176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176d stream            0            0                                0 fb675b82f61716a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19c5 stream            0            0                                0 fb675b82f6171a8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1a8d stream            0            0                                0 fb675b82f61719c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2325 stream            0            0                                0 fb675b82f61723e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23ed stream            0            0                                0 fb675b82f617232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2c85 stream            0            0                                0 fb675b82f6172d4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2d4d stream            0            0                                0 fb675b82f6172c8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35e5 stream            0            0                                0 fb675b82f6172fa5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2fa5 stream            0            0                                0 fb675b82f61735e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32c5 stream            0            0                                0 fb675b82f61736ad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36ad stream            0            0                                0 fb675b82f61732c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306d stream            0            0                                0 fb675b82f617338d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338d stream            0            0                                0 fb675b82f617306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3135 stream            0            0                                0 fb675b82f61731f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31fd stream            0            0                                0 fb675b82f617313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3455 stream            0            0                                0 fb675b82f617351d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351d stream            0            0                                0 fb675b82f617345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383d stream            0            0                                0 fb675b82f6173775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3775 stream            0            0                                0 fb675b82f617383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3905 stream            0            0                                0 fb675b82f61739c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39cd stream            0            0                                0 fb675b82f617390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9c7d stream            0            0                                0 fb675b82f3089d4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9d45 stream            0            0                                0 fb675b82f3089c7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9e0d stream            0            0                                0 fb675b82f3089ed5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9ed5 stream            0            0                                0 fb675b82f3089e0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a2bd stream            0            0                                0 fb675b82f308a44d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a44d stream            0            0                                0 fb675b82f308a2b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9f9d stream            0            0                                0 fb675b82f308c1fd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c1fd stream            0            0                                0 fb675b82f2a69f9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46a5 stream            0            0                                0 fb675b82f2a6a5d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a5dd stream            0            0                                0 fb675b82f30046a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5965 stream            0            0                                0 fb675b82f30045d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45dd stream            0            0                                0 fb675b82f300596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a515 stream            0            0                                0 fb675b82f2a6bc8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bc85 stream            0            0                                0 fb675b82f308a51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b7d5 stream            0            0                                0 fb675b82f308b70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b70d stream            0            0                                0 fb675b82f308b7d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4e75 stream            0            0                                0 fb675b82f308a5d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a5dd stream            0            0                                0 fb675b82f3004e7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b005 stream            0            0                                0 fb675b82f2a6ac1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ac1d stream            0            0                                0 fb675b82f308b00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bbbd stream            0            0                                0 fb675b82f308a83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a835 stream            0            0                                0 fb675b82f2a6bbb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ace5 stream            0            0                                0 fb675b82f308a9c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a9c5 stream            0            0                                0 fb675b82f308ace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adad stream            0            0 fb675b82f5bb33bd                                0                                0                                0 /tmp/launch-OCchKS/Listen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af3d stream            0            0 fb675b82f5bb35ad                                0                                0                                0 /tmp/launch-IAGhFf/Apple_Ubiquity_Messa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a76d stream            0            0 fb675b82f5bb379d                                0                                0                                0 /tmp/launch-xAFPbo/Re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ac1d stream            0            0 fb675b82f5b28345                                0                                0                                0 /tmp/launchd-145.VTRj1S/so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a12d stream            0            0                                0 fb675b82f308a38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a385 stream            0            0                                0 fb675b82f308a12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a1f5 stream            0            0 fb675b82f4dab6a5                                0                                0                                0 /tmp/launchd-128.U9ikei/so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683d stream            0            0                                0 fb675b82f2a6a065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a065 stream            0            0                                0 fb675b82f300683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a8fd stream            0            0                                0 fb675b82f308ae7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ae75 stream            0            0                                0 fb675b82f308a8f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4385 stream            0            0                                0 fb675b82f308c135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c135 stream            0            0                                0 fb675b82f300438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c905 stream            0            0                                0 fb675b82f300651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651d stream            0            0                                0 fb675b82f308c90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5bbd stream            0            0                                0 fb675b82f3006a9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6a95 stream            0            0                                0 fb675b82f3005bb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9c7d stream            0            0                                0 fb675b82f3005edd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5edd stream            0            0                                0 fb675b82f2a69c7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606d stream            0            0                                0 fb675b82f3006455                                0                                0 /var/tmp/launchd/so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6455 stream            0            0                                0 fb675b82f300606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5e15 stream            0            0                                0 fb675b82f300525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525d stream            0            0                                0 fb675b82f3005e1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5a2d stream            0            0                                0 fb675b82f3004f3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4f3d stream            0            0                                0 fb675b82f3005a2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6775 stream            0            0                                0 fb675b82f30057d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57d5 stream            0            0                                0 fb675b82f300677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a8fd stream            0            0                                0 fb675b82f308bbbd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bbbd stream            0            0                                0 fb675b82f2a6a8f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cb5d stream            0            0                                0 fb675b82f2a69e0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9e0d stream            0            0                                0 fb675b82f308cb5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444d stream            0            0 fb675b82f42e298d                                0                                0                                0 /tmp/launchd-79.dcy6cw/so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6135 stream            0            0 fb675b82f42aac7d                                0                                0                                0 /tmp/launchd-80.uRilp4/so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c9cd stream            0            0                                0 fb675b82f30049c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49c5 stream            0            0                                0 fb675b82f308c9c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54b5 stream            0            0                                0 fb675b82f3003d4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3d45 stream            0            0                                0 fb675b82f30054b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4b55 stream            0            0                                0 fb675b82f2a6b0c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b0cd stream            0            0                                0 fb675b82f3004b5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5af5 stream            0            0 fb675b82f392c24d                                0                                0                                0 /var/run/pppconf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b57d stream            0            0                                0 fb675b82f308ca95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ca95 stream            0            0                                0 fb675b82f308b57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aa8d stream            0            0                                0 fb675b82f300519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5195 stream            0            0                                0 fb675b82f2a6aa8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ab55 stream            0            0                                0 fb675b82f2a6a2bd                                0                                0 /var/tmp/launchd/so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a2bd stream            0            0                                0 fb675b82f2a6ab5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bd4d stream            0            0                                0 fb675b82f308b3e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b3ed stream            0            0                                0 fb675b82f308bd4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bc85 stream            0            0                                0 fb675b82f308bfa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bfa5 stream            0            0                                0 fb675b82f308bc8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b195 stream            0            0                                0 fb675b82f308bed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bedd stream            0            0                                0 fb675b82f308b19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b25d stream            0            0                                0 fb675b82f308b32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b325 stream            0            0                                0 fb675b82f308b25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c38d stream            0            0                                0 fb675b82f308c45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c455 stream            0            0                                0 fb675b82f308c38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3ed5 stream            0            0                                0 fb675b82f3003f9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3f9d stream            0            0                                0 fb675b82f3003ed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41f5 stream            0            0                                0 fb675b82f30042b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42bd stream            0            0                                0 fb675b82f30041f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4835 stream            0            0                                0 fb675b82f30048f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48fd stream            0            0                                0 fb675b82f300483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5325 stream            0            0                                0 fb675b82f30053e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53ed stream            0            0                                0 fb675b82f300532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5645 stream            0            0                                0 fb675b82f300570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570d stream            0            0                                0 fb675b82f300564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5c85 stream            0            0                                0 fb675b82f3005d4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5d4d stream            0            0                                0 fb675b82f3005c8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62c5 stream            0            0                                0 fb675b82f300638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638d stream            0            0                                0 fb675b82f30062c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6905 stream            0            0                                0 fb675b82f30069c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69cd stream            0            0                                0 fb675b82f300690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a12d stream            0            0                                0 fb675b82f2a6a1f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a1f5 stream            0            0                                0 fb675b82f2a6a12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a44d stream            0            0                                0 fb675b82f2a6a51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a515 stream            0            0                                0 fb675b82f2a6a44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a76d stream            0            0                                0 fb675b82f2a6a83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a835 stream            0            0                                0 fb675b82f2a6a76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adad stream            0            0                                0 fb675b82f2a6ace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ace5 stream            0            0                                0 fb675b82f2a6ada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af3d stream            0            0                                0 fb675b82f2a6ae7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ae75 stream            0            0                                0 fb675b82f2a6af3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b005 stream            0            0                                0 fb675b82f2a6b19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b195 stream            0            0                                0 fb675b82f2a6b00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b325 stream            0            0                                0 fb675b82f2a6b25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b25d stream            0            0                                0 fb675b82f2a6b32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b3ed stream            0            0                                0 fb675b82f2a6b4b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b4b5 stream            0            0                                0 fb675b82f2a6b3e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baf5 stream            0            0                                0 fb675b82f2a6b57d                                0                                0 /var/tmp/launchd/so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b57d stream            0            0                                0 fb675b82f2a6baf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b70d stream            0            0                                0 fb675b82f2a6b64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b645 stream            0            0                                0 fb675b82f2a6b70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b7d5 stream            0            0                                0 fb675b82f2a6ba2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ba2d stream            0            0                                0 fb675b82f2a6b7d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b89d stream            0            0                                0 fb675b82f2a6b965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b965 stream            0            0                                0 fb675b82f2a6b89d                                0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bd4d stream            0            0 fb675b82f2ea2ded                                0                                0                                0 /var/tmp/launchd/so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be15 stream            0            0 fb675b82f2ea30d5                                0                                0                                0 /private/var/run/cups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bedd stream            0            0 fb675b82f2ea31cd                                0                                0                                0 /var/run/usbmux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bfa5 stream            0            0 fb675b82f2ea32c5                                0                                0                                0 /var/run/systemkeychaincheck.socke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c135 stream            0            0 fb675b82f2ea34b5                                0                                0                                0 /var/run/asl_inpu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c1fd stream            0            0 fb675b82f2ea35ad                                0                                0                                0 /var/run/portmap.socke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c2c5 stream            0            0 fb675b82f2ea36a5                                0                                0                                0 /var/run/vpncontrol.so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c38d stream            0            0 fb675b82f2ea398d                                0                                0                                0 /var/rpc/ncalrpc/wkssv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c455 stream            0            0 fb675b82f2ea3b7d                                0                                0                                0 /var/rpc/ncacn_np/wkssv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c51d stream            0            0 fb675b82f2e85d75                                0                                0                                0 /var/rpc/ncalrpc/srvsv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c5e5 stream            0            0 fb675b82f2e85f65                                0                                0                                0 /var/rpc/ncacn_np/srvsv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c6ad stream            0            0 fb675b82f2e86155                                0                                0                                0 /var/rpc/ncalrpc/NETLOG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c775 stream            0            0 fb675b82f2e86345                                0                                0                                0 /var/rpc/ncacn_np/mdssv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c83d stream            0            0 fb675b82f2e86535                                0                                0                                0 /var/rpc/ncalrpc/lsarp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c905 stream            0            0 fb675b82f2e8681d                                0                                0                                0 /var/rpc/ncacn_np/lsarp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c9cd stream            0            0 fb675b82f2e86bfd                                0                                0                                0 /var/run/mDNSRespon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cb5d stream            0            0 fb675b82f2e86cf5                                0                                0                                0 /var/run/com.apple.ActivityMonitor.socke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ca95 stream            0            0 fb675b82f2e86ded                                0                                0                                0 /var/run/com.macpaw.CleanMyMac2.Agent.socke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66ad dgram              0            0                                0 fb675b82f308baf5 fb675b82f308baf5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baf5 dgram              0            0                                0 fb675b82f30066ad fb675b82f30066ad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1c1d dgram              0            0                                0 fb675b82f308c6ad fb675b82f308c6ad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c6ad dgram              0            0                                0 fb675b82f6171c1d fb675b82f6171c1d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6d4d dgram              0            0                                0 fb675b82f63a6c85 fb675b82f63a6c85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6c85 dgram              0            0                                0 fb675b82f63a6d4d fb675b82f63a6d4d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2a2d dgram              0            0                                0 fb675b82f6172965 fb675b82f6172965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2965 dgram              0            0                                0 fb675b82f6172a2d fb675b82f6172a2d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0e0d dgram              0            0                                0 fb675b82f2a6a9c5 fb675b82f2a6a9c5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a9c5 dgram              0            0                                0 fb675b82f6170e0d fb675b82f6170e0d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1515 dgram              0            0                                0 fb675b82f63a738d fb675b82f63a738d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3a738d dgram              0            0                                0 fb675b82f6171515 fb675b82f6171515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3b5d dgram              0            0                                0 fb675b82f6173a95 fb675b82f6173a95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6173a95 dgram              0            0                                0 fb675b82f6173b5d fb675b82f6173b5d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9f9d dgram              0            0                                0 fb675b82f308a065 fb675b82f308a065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a065 dgram              0            0                                0 fb675b82f3089f9d fb675b82f3089f9d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9d45 dgram              0            0                                0 fb675b82f2a69ed5 fb675b82f2a69ed5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9ed5 dgram              0            0                                0 fb675b82f2a69d45 fb675b82f2a69d45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c06d dgram              0            0                                0 fb675b82f30061fd fb675b82f30061fd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61fd dgram              0            0                                0 fb675b82f308c06d fb675b82f308c06d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476d dgram              0            0                                0 fb675b82f300412d fb675b82f300412d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0412d dgram              0            0                                0 fb675b82f300476d fb675b82f300476d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c83d dgram              0            0                                0 fb675b82f308b0cd fb675b82f308b0cd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b0cd dgram              0            0                                0 fb675b82f308c83d fb675b82f308c83d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b89d dgram              0            0                                0 fb675b82f308be15 fb675b82f308be15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be15 dgram              0            0                                0 fb675b82f308b89d fb675b82f308b89d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b965 dgram              0            0                                0 fb675b82f308b645 fb675b82f308b645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308b645 dgram              0            0                                0 fb675b82f308b965 fb675b82f308b965                               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b675b82f2a6c06d dgram              0            0 fb675b82f2ea33bd                                0                                0                                0 /var/run/syslo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Vivis-MacBook-Pro:~ vivivroue$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