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eptember 2007 Executive Assista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hom It May Concer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s a Leader of ………. It is my pleasure to recommend ……... She has worked closely with our SAP sales and innovation and reported directly to me for two years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</w:t>
      </w:r>
      <w:r>
        <w:rPr>
          <w:rStyle w:val="Applestylespan"/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GB"/>
        </w:rPr>
        <w:t xml:space="preserve">is creative and resourceful and we have benefited much from her ideas. She has also worked well as a project co- coordinator on our reference database as well as an efficient team member. She has handled a full range of responsibilities including </w:t>
      </w:r>
      <w:r>
        <w:rPr>
          <w:rFonts w:cs="Arial" w:ascii="Arial" w:hAnsi="Arial"/>
          <w:sz w:val="20"/>
          <w:szCs w:val="20"/>
          <w:lang w:val="en-GB"/>
        </w:rPr>
        <w:t xml:space="preserve">Assistance in management of our SAP team, planning education, vacation. Furthermore, … has taken the initiative to become the knowledge champion for the entire Nordic SAP community where she participated in developing knowledge sharing techniques and strategies for our Nordic community. 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t>……s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GB"/>
        </w:rPr>
        <w:t xml:space="preserve"> contributions for the …. have been impressive and valuable. She has demonstrated enthusiasm and creativity towards a variety of projects. She is a very competent employee and has an excellent relationship with other employe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GB"/>
        </w:rPr>
        <w:t>I, without any reservation, recommend ….. as I am sure she will be a great asset to any company. I will be happy to provide further information about …., if required. Do not hesitate to call me at (contact number)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GB"/>
        </w:rPr>
        <w:t>Best Regards,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 ............</w:t>
      </w:r>
      <w:r>
        <w:rPr>
          <w:rFonts w:cs="Arial" w:ascii="Arial" w:hAnsi="Arial"/>
          <w:sz w:val="22"/>
          <w:szCs w:val="22"/>
        </w:rPr>
        <w:br/>
      </w:r>
      <w:r>
        <w:rPr/>
        <w:br/>
        <w:t xml:space="preserve"> 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8:00Z</dcterms:created>
  <dc:creator>IBM_USER</dc:creator>
  <dc:description/>
  <cp:keywords/>
  <dc:language>en-US</dc:language>
  <cp:lastModifiedBy>IBM_USER</cp:lastModifiedBy>
  <cp:lastPrinted>2010-02-22T16:14:00Z</cp:lastPrinted>
  <dcterms:modified xsi:type="dcterms:W3CDTF">2010-06-02T12:58:00Z</dcterms:modified>
  <cp:revision>2</cp:revision>
  <dc:subject/>
  <dc:title>Malike Karatepe, IBM September 2007 Executive Assistant </dc:title>
</cp:coreProperties>
</file>