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edsundersøgels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ledende: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vad hedder din virksomhed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ilken branche tilhører din virksomhed? (b2c, b2b, tøj &amp; mode, mad og drikke, service .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 du fysisk forretning? Hjemmeside? Webshop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em er din målgruppe? (Alder, køn, bestemte interesser, civilstatus?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ar du ofte tilbagevendende kunder? Gør du aktivt noget for, at få kunder til at komme igen?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eting i dag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vor får du dine kunder fra i dag? (Referencer/henvisninger, online, radio, trykte medier?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ordan markedsfører du din forretning i dag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vad er dit årlige budget for marketing? Og hvad er budgettet fordelt på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ad synes du fungerer godt ved de måder du markedsfører din forretning på i dag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vad synes du fungerer knapt så godt ved de måder du markedsfører din forretning på i dag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ad er formålet med den markedsføring du laver i dag? (Synlighed, direkte omsætning .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år du selv for din markedsføring, eller har du en ekstern/ekstern bureau (eller ansat), der hjælper dig med det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or meget tid bruger du i dag på markedsføring? (På ugentlig basis? Månedlig basis?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vad bruger du tiden på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ad er vigtigst for dig ang. Marketing? (én der håndterer det for dig? Målbare resultater? Stor synlighed? Prisen?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ebook marketing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vad kender du til Facebook marketing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ger du i dag penge på Facebook marketing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ad er vigtigst for dig ang. Facebook marketing? (Opslag, annoncer, applikationer, rådgivning om brug af mediet mm.?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vor mange procent af dit markedsføringsbudget bliver brugt på Facebook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ender du nogen der benytter facebook marketing, samt deres erfaringer med det?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vad er dine tanker om at investere i Facebook marketing? (Positive samt negative)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 hvor høj grad kunne du bruge rådgivning om hvordan man bør bruge Facebook som markedsføringsmiddel – og hvordan det kan arbejde sammen med andre marketingkanaler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5:43Z</dcterms:created>
  <dc:creator>Bjarke Poulsen</dc:creator>
  <dc:description/>
  <dc:language>en-US</dc:language>
  <cp:lastModifiedBy>Bjarke Poulsen</cp:lastModifiedBy>
  <dcterms:modified xsi:type="dcterms:W3CDTF">2014-07-17T08:37:03Z</dcterms:modified>
  <cp:revision>3</cp:revision>
  <dc:subject/>
  <dc:title/>
</cp:coreProperties>
</file>